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2152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2 июля 2025 года</w:t>
        <w:tab/>
        <w:tab/>
        <w:tab/>
        <w:tab/>
        <w:t xml:space="preserve">       п. Солнечный, 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/>
      </w:pPr>
      <w:r>
        <w:rPr>
          <w:sz w:val="28"/>
          <w:szCs w:val="28"/>
        </w:rPr>
        <w:t>Барахоева Магомед-Яраги Бембулатовича, ***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/>
      </w:pPr>
      <w:r>
        <w:rPr>
          <w:sz w:val="28"/>
          <w:szCs w:val="28"/>
        </w:rPr>
        <w:t>26.09.2024 года Барахоев М.-Я.Б., по адресу: ***, ХМАО-Югра, не уплатил в установленный ст. 32.2 КоАП РФ срок административный штраф в размере 500 рублей, назначенный постановлением №***40715054312 от 15.07.2024 года по делу об административном правонарушении, предусмотренном ч.2 ст.12.9 КоАП РФ. В отношении Барахоева М.-Я.Б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арахоев М.-Я.Б. о месте и времени рассмотрения дела извещался надлежащим образом, в судебное заседание не явился, о причинах неявки суд не уведомил, ходатайств об отложении дела не заявлял. При таких обстоятельствах считаю возможным рассмотреть дело в отсутствие Барахоева М.-Я.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Барахоева М.-Я.Б. в совершении правонарушения подтверждается материалами дела: протоколом от 10.06.2025 года, копией постановления №***40715054312 от 15.07.2024 года по делу об административном правонарушении, предусмотренном ч.2 ст.12.9 КоАП РФ, сведениями о прохождении почтового от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Барахоева М.-Я.Б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Барахоева М.-Я.Б. не установлен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Барахоевым М.-Я.Б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Барахоева Магомед-Яраги Бембулат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1000 (одной тысячи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2152 25201 4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ab/>
        <w:t xml:space="preserve">      А.Г. Пат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849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